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河溪镇西田村给水管网工程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309/1946697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310/1946697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311/19466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312/19466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313/194669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27T08:55:00Z</dcterms:modified>
  <cp:revision>296</cp:revision>
  <dc:subject/>
  <dc:title/>
</cp:coreProperties>
</file>