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技师学院职业技能实训基地及配套建设工程项目施工图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281/194663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276/194663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7T08:37:00Z</dcterms:modified>
  <cp:revision>286</cp:revision>
  <dc:subject/>
  <dc:title/>
</cp:coreProperties>
</file>