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玉石小学教学楼升级改造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561/194855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562/194855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565/194855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563/194855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564/194855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02T01:43:00Z</dcterms:modified>
  <cp:revision>295</cp:revision>
  <dc:subject/>
  <dc:title/>
</cp:coreProperties>
</file>