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高级技工学校教育用房改造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106/194522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111/194522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112/1945227.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23T01:06:00Z</dcterms:modified>
  <cp:revision>286</cp:revision>
  <dc:subject/>
  <dc:title/>
</cp:coreProperties>
</file>