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中心城区供水系统提压改造工程</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用户立管规范化整改勘察和初步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9/39108/1945210.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9/39109/1945210.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7-22T09:54:00Z</dcterms:modified>
  <cp:revision>285</cp:revision>
  <dc:subject/>
  <dc:title/>
</cp:coreProperties>
</file>