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教师发展中心培训基地信息化建设和配套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033/19449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034/19449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035/19449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036/19449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037/194495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22T02:54:00Z</dcterms:modified>
  <cp:revision>293</cp:revision>
  <dc:subject/>
  <dc:title/>
</cp:coreProperties>
</file>