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莲下镇南湾村党群服务中心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914/194423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报告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915/194423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916/1944231.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20T10:04:00Z</dcterms:modified>
  <cp:revision>283</cp:revision>
  <dc:subject/>
  <dc:title/>
</cp:coreProperties>
</file>