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高新区莲塘工业区基础设施及污水管网升级改造（一期）管线迁改工程设计施工总承包</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8/38881/1944102.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力管线</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8/38883/1944102.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给水管线</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https://www.shantou.gov.cn/attachment/0/38/38884/1944102.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管线</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8/38885/1944102.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气管线</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8/38886/1944102.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8/38887/1944102.PDF</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1-07-20T09:55:00Z</dcterms:modified>
  <cp:revision>282</cp:revision>
  <dc:subject/>
  <dc:title/>
</cp:coreProperties>
</file>