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粮食储备智能仓库建设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893/19441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894/19441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900/19441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901/19441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902/194417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20T09:02:00Z</dcterms:modified>
  <cp:revision>292</cp:revision>
  <dc:subject/>
  <dc:title/>
</cp:coreProperties>
</file>