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翔路（县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06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）路面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747/19434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749/19434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748/19434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750/194348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19T06:51:00Z</dcterms:modified>
  <cp:revision>291</cp:revision>
  <dc:subject/>
  <dc:title/>
</cp:coreProperties>
</file>