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中心城区供水系统提压改造工程—市政供水系统提压改造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686/19430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687/19430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672/194308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19T01:08:00Z</dcterms:modified>
  <cp:revision>283</cp:revision>
  <dc:subject/>
  <dc:title/>
</cp:coreProperties>
</file>