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雷打石环保电厂扩建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66/194305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67/194305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596/194305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19T01:02:00Z</dcterms:modified>
  <cp:revision>282</cp:revision>
  <dc:subject/>
  <dc:title/>
</cp:coreProperties>
</file>