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潮南梅溪河引水工程可行性研究阶段勘察（测）设计及相关专题报告编制</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625/1942788.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16T09:02:00Z</dcterms:modified>
  <cp:revision>281</cp:revision>
  <dc:subject/>
  <dc:title/>
</cp:coreProperties>
</file>