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郑正秋蔡楚生电影博物馆装修布展项目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8/38585/194250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和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8/38586/1942505.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7-15T09:43:00Z</dcterms:modified>
  <cp:revision>281</cp:revision>
  <dc:subject/>
  <dc:title/>
</cp:coreProperties>
</file>