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梅汕铁路汕头站至汕头广澳港区铁路施工图审核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90/19418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91/19418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92/194183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14T07:35:00Z</dcterms:modified>
  <cp:revision>290</cp:revision>
  <dc:subject/>
  <dc:title/>
</cp:coreProperties>
</file>