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第二中学金凤半岛新校区建设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449/194154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450/194154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451/194154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453/194154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419/1941548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7-13T09:19:00Z</dcterms:modified>
  <cp:revision>289</cp:revision>
  <dc:subject/>
  <dc:title/>
</cp:coreProperties>
</file>