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港外航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1-202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维护性疏浚工程水深测量专项服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8/38438/19415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8/38440/19415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8/38419/1941501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7-13T08:52:00Z</dcterms:modified>
  <cp:revision>290</cp:revision>
  <dc:subject/>
  <dc:title/>
</cp:coreProperties>
</file>