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港外航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-202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维护性疏浚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418/194146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419/1941461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7-13T08:43:00Z</dcterms:modified>
  <cp:revision>289</cp:revision>
  <dc:subject/>
  <dc:title/>
</cp:coreProperties>
</file>