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港外航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2021-2023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年度维护性疏浚工程施工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241/19403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8/38242/194035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7/37987/1940357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7-09T08:47:00Z</dcterms:modified>
  <cp:revision>289</cp:revision>
  <dc:subject/>
  <dc:title/>
</cp:coreProperties>
</file>