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w:t>
      </w: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绿道建设项目（马滘凤岗段）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223/194031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222/194031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221/194031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09T08:39:00Z</dcterms:modified>
  <cp:revision>279</cp:revision>
  <dc:subject/>
  <dc:title/>
</cp:coreProperties>
</file>