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片区水环境综合整治工程项目质量检测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91/19392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92/19392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93/19392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94/19392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95/19392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7/193929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07T09:06:00Z</dcterms:modified>
  <cp:revision>289</cp:revision>
  <dc:subject/>
  <dc:title/>
</cp:coreProperties>
</file>