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昆仑山路（汕汾路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中阳大道）改造工程复合地基桩基检测项目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7/37891/193877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7/37894/193877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7/37892/193877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7/37893/193877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标人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4/34928/1938771.do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07-06T09:36:00Z</dcterms:modified>
  <cp:revision>288</cp:revision>
  <dc:subject/>
  <dc:title/>
</cp:coreProperties>
</file>