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新溪污水处理厂截污干管接驳工程项目设计施工总承包（第二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7/37921/193890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7/37922/193890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7/37923/1938903.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7-06T09:21:00Z</dcterms:modified>
  <cp:revision>277</cp:revision>
  <dc:subject/>
  <dc:title/>
</cp:coreProperties>
</file>