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西园整体修缮项目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81/193872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82/1938725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83/19387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84/19387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85/193872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06T07:08:00Z</dcterms:modified>
  <cp:revision>287</cp:revision>
  <dc:subject/>
  <dc:title/>
</cp:coreProperties>
</file>