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濠江区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2020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年“四好农村路”（河渡社区进村路等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7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条道路）建设工程设计施工总承包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7/37835/193823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7/37836/1938235.xls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公示内容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7/37834/1938235.docx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07-05T08:57:00Z</dcterms:modified>
  <cp:revision>286</cp:revision>
  <dc:subject/>
  <dc:title/>
</cp:coreProperties>
</file>