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阳区河溪镇西田村给水管网工程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7/37653/193716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7/37654/1937161.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7/37655/1937161.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7-02T07:08:00Z</dcterms:modified>
  <cp:revision>276</cp:revision>
  <dc:subject/>
  <dc:title/>
</cp:coreProperties>
</file>