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教师发展中心培训基地信息化建设和配套工程项目</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538/193656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539/1936564.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540/1936564.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01T06:29:00Z</dcterms:modified>
  <cp:revision>275</cp:revision>
  <dc:subject/>
  <dc:title/>
</cp:coreProperties>
</file>