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汕头市南澳县深澳镇圆山村地质灾害点治理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453/193618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454/1936185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455/19361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456/19361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457/193618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30T08:38:00Z</dcterms:modified>
  <cp:revision>287</cp:revision>
  <dc:subject/>
  <dc:title/>
</cp:coreProperties>
</file>