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海上风电产业园基础设施配套项目一期勘察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35/19361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36/19361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39/19361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37/19361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38/193611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30T08:21:00Z</dcterms:modified>
  <cp:revision>286</cp:revision>
  <dc:subject/>
  <dc:title/>
</cp:coreProperties>
</file>