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滨海临港产业片区基础设施配套项目一期勘察初步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429/193611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430/193611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434/193611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431/193611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432/1936110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6-30T08:17:00Z</dcterms:modified>
  <cp:revision>285</cp:revision>
  <dc:subject/>
  <dc:title/>
</cp:coreProperties>
</file>