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南澳县粮食储备智能仓库建设工程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363/193555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366/1935554.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365/1935554.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6-29T09:35:00Z</dcterms:modified>
  <cp:revision>275</cp:revision>
  <dc:subject/>
  <dc:title/>
</cp:coreProperties>
</file>