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濠江区玉石小学教学楼升级改造工程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7/37362/193551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7/37361/1935517.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7/37360/1935517.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6-29T09:24:00Z</dcterms:modified>
  <cp:revision>274</cp:revision>
  <dc:subject/>
  <dc:title/>
</cp:coreProperties>
</file>