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到户计量水表及配套设施更换安装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953/19341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954/193412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25T09:21:00Z</dcterms:modified>
  <cp:revision>285</cp:revision>
  <dc:subject/>
  <dc:title/>
</cp:coreProperties>
</file>