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万里碧道—金平区段碧道工程第一期（梅溪河右岸红莲池至梅溪桥闸段、梅溪河右岸金湖桥至杏花桥段）勘察及初步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6/36834/193391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6/36835/193391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6/36836/1933917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6-25T07:39:00Z</dcterms:modified>
  <cp:revision>285</cp:revision>
  <dc:subject/>
  <dc:title/>
</cp:coreProperties>
</file>