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纺织印染环保综合处理中心进园道路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86/19338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87/19338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84/19338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85/193385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5T07:32:00Z</dcterms:modified>
  <cp:revision>284</cp:revision>
  <dc:subject/>
  <dc:title/>
</cp:coreProperties>
</file>