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澄海区莲下镇万里碧道工程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(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渡亭至金鸿公路段道路及配套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)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6/36727/193349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6/36728/193349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6/36729/193349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6/36731/193349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6/36732/1933494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06-24T08:31:00Z</dcterms:modified>
  <cp:revision>283</cp:revision>
  <dc:subject/>
  <dc:title/>
</cp:coreProperties>
</file>