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峡山街道南里经联社农民公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建设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672/19329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673/19329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676/19329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675/193296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23T08:30:00Z</dcterms:modified>
  <cp:revision>284</cp:revision>
  <dc:subject/>
  <dc:title/>
</cp:coreProperties>
</file>