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南里经联社农民公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66/193294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65/193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70/193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68/1932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69/193294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3T08:24:00Z</dcterms:modified>
  <cp:revision>283</cp:revision>
  <dc:subject/>
  <dc:title/>
</cp:coreProperties>
</file>