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大学医学院第一附属医院重症医学中心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660/19329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661/19329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662/19329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663/19329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664/19329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667/1932934.doc</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6-23T08:10:00Z</dcterms:modified>
  <cp:revision>282</cp:revision>
  <dc:subject/>
  <dc:title/>
</cp:coreProperties>
</file>