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高铁站枢纽一体化东广场工程全过程造价咨询服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457/193200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460/193200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461/193200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464/193200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465/1932004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6-21T09:02:00Z</dcterms:modified>
  <cp:revision>282</cp:revision>
  <dc:subject/>
  <dc:title/>
</cp:coreProperties>
</file>