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中学金凤半岛新校区建设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444/19319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审核报告总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445/19319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审核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36/36446/193196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6/36450/1931965.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21T08:32:00Z</dcterms:modified>
  <cp:revision>273</cp:revision>
  <dc:subject/>
  <dc:title/>
</cp:coreProperties>
</file>