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接驳工程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30/1931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31/193181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28/1931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429/193181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3181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21T08:23:00Z</dcterms:modified>
  <cp:revision>281</cp:revision>
  <dc:subject/>
  <dc:title/>
</cp:coreProperties>
</file>