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rPr>
        <w:t>汕头市公安局潮南分局业务技术用房东面边坡防护及场内道路等工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6/36361/19312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6/36362/19312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6/36363/19312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6/36364/19312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36/36367/1931211.pdf</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6-20T09:09:00Z</dcterms:modified>
  <cp:revision>168</cp:revision>
  <dc:subject/>
  <dc:title/>
</cp:coreProperties>
</file>