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新溪污水处理厂截污干管接驳工程项目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6/36224/193033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6/36225/1930335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6/36226/193033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6/36227/193033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人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4/34928/1930335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6-16T09:30:00Z</dcterms:modified>
  <cp:revision>280</cp:revision>
  <dc:subject/>
  <dc:title/>
</cp:coreProperties>
</file>