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军基路（大学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凤西路）道路及配套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030/19291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报告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4/19291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册设计说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5/19291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册设计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6/19291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册设计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7/192916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15T00:47:00Z</dcterms:modified>
  <cp:revision>272</cp:revision>
  <dc:subject/>
  <dc:title/>
</cp:coreProperties>
</file>