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砂东路东延改线工程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844/1928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845/192835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846/1928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847/1928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848/1928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2835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11T00:25:00Z</dcterms:modified>
  <cp:revision>279</cp:revision>
  <dc:subject/>
  <dc:title/>
</cp:coreProperties>
</file>