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汕头市南澳县深澳镇圆山村地质灾害点治理工程</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5/35764/1927896.do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5/35765/1927896.ra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灾治理方案</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35/35766/1927896.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1-06-09T09:10:00Z</dcterms:modified>
  <cp:revision>271</cp:revision>
  <dc:subject/>
  <dc:title/>
</cp:coreProperties>
</file>