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军基路（大学路</w:t>
      </w: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  <w:t>-</w:t>
      </w: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金凤西路）道路及配套工程设计施工总承包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7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5/35665/192724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意见公示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5/35666/1927246.xls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5/35667/192724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5/35669/192724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中标候选人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5/35670/1927246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人信息表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ttps://www.shantou.gov.cn/attachment/0/34/34928/1927246.doc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p>
      <w:pPr>
        <w:pStyle w:val="Normal"/>
        <w:jc w:val="left"/>
        <w:rPr>
          <w:b/>
          <w:b/>
          <w:color w:val="444444"/>
          <w:szCs w:val="21"/>
          <w:shd w:fill="FFFFFF" w:val="clear"/>
        </w:rPr>
      </w:pPr>
      <w:r>
        <w:rPr>
          <w:b/>
          <w:color w:val="444444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1-06-08T08:56:00Z</dcterms:modified>
  <cp:revision>279</cp:revision>
  <dc:subject/>
  <dc:title/>
</cp:coreProperties>
</file>