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导流渠支流（中心排渠、北龙须沟、南龙须沟）清污分流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36/19272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37/19272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39/19272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38/19272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40/192722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8T08:50:00Z</dcterms:modified>
  <cp:revision>278</cp:revision>
  <dc:subject/>
  <dc:title/>
</cp:coreProperties>
</file>