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海上风电产业园基础设施配套项目一期勘察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426/19263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425/1926376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424/192637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07T07:27:00Z</dcterms:modified>
  <cp:revision>271</cp:revision>
  <dc:subject/>
  <dc:title/>
</cp:coreProperties>
</file>